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arch 1,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pproval of the Minutes of the February 1, 2021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reasurer’s and Secretary’s Report as of 3/01/202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Payment of Bills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bill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2/19/202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Mar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tion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ditions to the Occupational Advisory Committee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Mark Kuhar, of Kuhar Law, LLC, as labor counsel at a rate not to exceed $215.00 per hour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chool calendar for 2021-2022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NOCTI waiver for the 2020-2021 school yea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Director’s Review of Activities 2/2/2021 – 3/1/2021 – Mr. Fontana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Voting results for the 2021-2022 budg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:  Approve a three year lease with Pitney Bowes for the postage meter at a cost not to exceed $707.37 paid quarterl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odyTextIndent2">
    <w:name w:val="Body Text Indent 2"/>
    <w:basedOn w:val="Normal"/>
    <w:qFormat/>
    <w:pPr>
      <w:ind w:left="1620" w:hanging="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2:00Z</dcterms:created>
  <dc:creator>jbauer</dc:creator>
  <dc:description/>
  <cp:keywords/>
  <dc:language>en-US</dc:language>
  <cp:lastModifiedBy>Pat Adams</cp:lastModifiedBy>
  <cp:lastPrinted>2020-02-26T10:40:00Z</cp:lastPrinted>
  <dcterms:modified xsi:type="dcterms:W3CDTF">2021-03-01T13:23:00Z</dcterms:modified>
  <cp:revision>3</cp:revision>
  <dc:subject/>
  <dc:title>VENANGO COUNTY AREA VOCATIONAL-TECHNICAL</dc:title>
</cp:coreProperties>
</file>